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私立寶仁國民小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儲備代理、代課教師甄試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甄選方式：資料審查、面試（依需要再另行試教或實作）。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甄聘類別、員額及資格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1215"/>
        <w:gridCol w:w="6804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聘類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   格</w:t>
            </w:r>
          </w:p>
        </w:tc>
      </w:tr>
      <w:tr>
        <w:trPr>
          <w:trHeight w:val="7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教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師範院校或大學以上畢業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提交相關證件。</w:t>
            </w:r>
          </w:p>
        </w:tc>
      </w:tr>
      <w:tr>
        <w:trPr>
          <w:trHeight w:val="10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師範院校或大學以上畢業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需具備下列學經歷之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通過教育部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年國小英語教師英語能力檢核測驗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檢核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畢業於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相關系所、外文系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輔系者，或國民小學英語教師學士後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育學分班結業者、或修畢各大學為國小英語教學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所開設之英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學分班者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達到</w:t>
            </w:r>
            <w:r>
              <w:rPr>
                <w:rFonts w:eastAsia="標楷體" w:cs="標楷體" w:ascii="標楷體" w:hAnsi="標楷體"/>
                <w:color w:val="000000"/>
              </w:rPr>
              <w:t>CEF</w:t>
            </w:r>
            <w:r>
              <w:rPr>
                <w:rFonts w:ascii="標楷體" w:hAnsi="標楷體" w:cs="標楷體" w:eastAsia="標楷體"/>
                <w:color w:val="000000"/>
              </w:rPr>
              <w:t>架構之</w:t>
            </w:r>
            <w:r>
              <w:rPr>
                <w:rFonts w:eastAsia="標楷體" w:cs="標楷體" w:ascii="標楷體" w:hAnsi="標楷體"/>
                <w:color w:val="000000"/>
              </w:rPr>
              <w:t>B2</w:t>
            </w:r>
            <w:r>
              <w:rPr>
                <w:rFonts w:ascii="標楷體" w:hAnsi="標楷體" w:cs="標楷體" w:eastAsia="標楷體"/>
                <w:color w:val="000000"/>
              </w:rPr>
              <w:t>者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經縣市政府自行培訓檢核通過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培訓完成應予檢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核，檢核通過者應發給相關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提交相關證件。</w:t>
            </w:r>
          </w:p>
        </w:tc>
      </w:tr>
      <w:tr>
        <w:trPr>
          <w:trHeight w:val="3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者應具中華民國國籍之國民，無教師法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情形及教育人員任用條例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規定之情事、及涉校園性騷擾事件尚在調查審議中之情形者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倘於聘任後發現未符合上列各款資格條件者，仍應無異議解聘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者請提交資格相關證件或專長相關佐證資料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錄取後，依本校各科教學需求，列冊候聘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（報名時繳交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spacing w:lineRule="exact" w:line="38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繳交審查文件：報名表、學歷證明影印本、教師證影印本、專長證明影印本、本人親筆手寫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教師需手寫中、英文自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履歷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序裝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資料審查合格者將個別通知口試時間，但恕不退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將有關資料郵寄或親自送達本校警衛室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校地址：台南市北區開南街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6)2369369 / 2340808 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私立寶仁國民小學</w:t>
      </w:r>
    </w:p>
    <w:p>
      <w:pPr>
        <w:pStyle w:val="Normal"/>
        <w:spacing w:lineRule="exact" w:line="560" w:before="0" w:after="36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儲備代理、代課教師甄試</w:t>
      </w:r>
      <w:r>
        <w:rPr/>
        <w:t>報名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51"/>
        <w:gridCol w:w="1419"/>
        <w:gridCol w:w="1953"/>
        <w:gridCol w:w="1440"/>
        <w:gridCol w:w="94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 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照片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學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系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任教師類   別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教師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師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</w:p>
        </w:tc>
      </w:tr>
      <w:tr>
        <w:trPr>
          <w:trHeight w:val="27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歷證明影印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證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專長或其他證明文件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親筆手寫中文自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歷表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6:00Z</dcterms:created>
  <dc:creator>STD</dc:creator>
  <dc:description/>
  <cp:keywords/>
  <dc:language>en-US</dc:language>
  <cp:lastModifiedBy>tnjcb</cp:lastModifiedBy>
  <cp:lastPrinted>2015-12-31T06:44:00Z</cp:lastPrinted>
  <dcterms:modified xsi:type="dcterms:W3CDTF">2019-04-10T05:08:00Z</dcterms:modified>
  <cp:revision>4</cp:revision>
  <dc:subject/>
  <dc:title>本校誠徵教師</dc:title>
</cp:coreProperties>
</file>