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私立寶仁國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小文青獎勵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為鼓勵全校學生中英文閱讀風氣及提升寫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即日起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方式：當學生閱讀完一本中英文圖書，獨自完成填寫閱讀紀錄單後，請班導師簽名後〈批改與否由老師自行決定〉，且需完成紀錄單上規定，即算完成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書一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不合規定者或非本人完成之閱讀單即退件。</w:t>
      </w:r>
    </w:p>
    <w:p>
      <w:pPr>
        <w:pStyle w:val="Normal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閱讀紀錄單：</w:t>
      </w:r>
    </w:p>
    <w:p>
      <w:pPr>
        <w:pStyle w:val="Normal"/>
        <w:ind w:left="1286" w:hanging="806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請至圖書室領取或學校網站下載，也歡迎老師修改或自行設計的紀錄單。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為限）。</w:t>
      </w:r>
    </w:p>
    <w:p>
      <w:pPr>
        <w:pStyle w:val="Normal"/>
        <w:ind w:left="238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中文版格式：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級、二年級、中年級、高年級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種格式，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英文版格式：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年級及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年級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種格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閱讀認證：學生自行至台中市推動校園閱讀線上認證系統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read.tc.edu.tw/reading_certificate/index.ph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及完成閱讀認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獎勵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程序：需完成閱讀等級紀錄單及閱讀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能選擇其中一種方式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閱讀等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書香小學士：中英文紀錄單合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份英文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份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認證分數達到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書香小碩士：中英文紀錄單合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份英文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份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認證分數達到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香小博士：中英文紀錄單合計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份英文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份中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認證分數達到</w:t>
      </w:r>
      <w:r>
        <w:rPr>
          <w:rFonts w:eastAsia="標楷體" w:cs="標楷體" w:ascii="標楷體" w:hAnsi="標楷體"/>
        </w:rPr>
        <w:t>2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含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完成以上等級之學生於學期末頒贈獎狀以茲鼓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22:00Z</dcterms:created>
  <dc:creator>user</dc:creator>
  <dc:description/>
  <cp:keywords/>
  <dc:language>en-US</dc:language>
  <cp:lastModifiedBy>user</cp:lastModifiedBy>
  <cp:lastPrinted>2019-08-01T08:46:00Z</cp:lastPrinted>
  <dcterms:modified xsi:type="dcterms:W3CDTF">2020-02-20T00:22:00Z</dcterms:modified>
  <cp:revision>2</cp:revision>
  <dc:subject/>
  <dc:title>4</dc:title>
</cp:coreProperties>
</file>