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南市私立寶仁國民小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閱讀週詩香書畫創作得獎名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868"/>
        <w:gridCol w:w="1867"/>
        <w:gridCol w:w="1481"/>
        <w:gridCol w:w="1495"/>
        <w:gridCol w:w="1579"/>
      </w:tblGrid>
      <w:tr>
        <w:trPr>
          <w:trHeight w:val="3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姓名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蔡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一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李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一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二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許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黃○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四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四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王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林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優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一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吳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邱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四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許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劉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佳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畢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一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○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二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吳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二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許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二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林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eastAsia="zh-HK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洪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黃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葉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五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洪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HK"/>
              </w:rPr>
              <w:t>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5:00Z</dcterms:created>
  <dc:creator>super</dc:creator>
  <dc:description/>
  <cp:keywords/>
  <dc:language>en-US</dc:language>
  <cp:lastModifiedBy>user</cp:lastModifiedBy>
  <cp:lastPrinted>2020-04-15T16:49:00Z</cp:lastPrinted>
  <dcterms:modified xsi:type="dcterms:W3CDTF">2020-04-17T08:58:00Z</dcterms:modified>
  <cp:revision>3</cp:revision>
  <dc:subject/>
  <dc:title>台南市私立寶仁國民小學</dc:title>
</cp:coreProperties>
</file>