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32"/>
          <w:shd w:fill="D8D8D8" w:val="clear"/>
        </w:rPr>
        <w:t>第二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6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年級實驗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/12/7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信組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望、五望、六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愛組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ing+R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望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4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18-09-05T00:44:00Z</dcterms:modified>
  <cp:revision>2</cp:revision>
  <dc:subject/>
  <dc:title>94學年度第1學期第1次知能考查時間表</dc:title>
</cp:coreProperties>
</file>