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私立</w:t>
      </w:r>
      <w:r>
        <w:rPr>
          <w:rFonts w:ascii="標楷體" w:hAnsi="標楷體" w:cs="新細明體;PMingLiU" w:eastAsia="標楷體"/>
          <w:sz w:val="32"/>
          <w:szCs w:val="32"/>
        </w:rPr>
        <w:t>寶仁國民小學</w:t>
      </w:r>
    </w:p>
    <w:p>
      <w:pPr>
        <w:pStyle w:val="Normal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校內語</w:t>
      </w:r>
      <w:r>
        <w:rPr>
          <w:rFonts w:ascii="標楷體" w:hAnsi="標楷體" w:cs="新細明體;PMingLiU" w:eastAsia="標楷體"/>
          <w:spacing w:val="2"/>
          <w:sz w:val="28"/>
          <w:szCs w:val="28"/>
        </w:rPr>
        <w:t>文競賽</w:t>
      </w:r>
      <w:r>
        <w:rPr>
          <w:rFonts w:ascii="標楷體" w:hAnsi="標楷體" w:cs="新細明體;PMingLiU" w:eastAsia="標楷體"/>
          <w:sz w:val="28"/>
          <w:szCs w:val="28"/>
        </w:rPr>
        <w:t>甄選</w:t>
      </w:r>
      <w:r>
        <w:rPr>
          <w:rFonts w:ascii="標楷體" w:hAnsi="標楷體" w:cs="新細明體;PMingLiU" w:eastAsia="標楷體"/>
          <w:spacing w:val="2"/>
          <w:sz w:val="28"/>
          <w:szCs w:val="28"/>
        </w:rPr>
        <w:t>實</w:t>
      </w:r>
      <w:r>
        <w:rPr>
          <w:rFonts w:ascii="標楷體" w:hAnsi="標楷體" w:cs="新細明體;PMingLiU" w:eastAsia="標楷體"/>
          <w:sz w:val="28"/>
          <w:szCs w:val="28"/>
        </w:rPr>
        <w:t xml:space="preserve">施要點            </w:t>
      </w:r>
      <w:r>
        <w:rPr>
          <w:rFonts w:ascii="標楷體" w:hAnsi="標楷體" w:cs="新細明體;PMingLiU" w:eastAsia="標楷體"/>
          <w:sz w:val="22"/>
          <w:szCs w:val="28"/>
        </w:rPr>
        <w:t xml:space="preserve"> </w:t>
      </w:r>
      <w:r>
        <w:rPr>
          <w:rFonts w:eastAsia="標楷體" w:cs="新細明體;PMingLiU" w:ascii="標楷體" w:hAnsi="標楷體"/>
          <w:sz w:val="22"/>
          <w:szCs w:val="28"/>
        </w:rPr>
        <w:t>20170914</w:t>
      </w:r>
      <w:r>
        <w:rPr>
          <w:rFonts w:ascii="標楷體" w:hAnsi="標楷體" w:cs="新細明體;PMingLiU" w:eastAsia="標楷體"/>
          <w:sz w:val="22"/>
          <w:szCs w:val="28"/>
        </w:rPr>
        <w:t>修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政府國語文推行工作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仁小學校務發展備忘錄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目的：加強語文教育，提高學習興趣，以期蔚為風氣，特舉辦相關甄選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與地點：各項甄選時間詳見下表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項目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國語演說（四、五年級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國語朗讀（四、五年級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音、字形（四、五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語說故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寫字、作文、閩南語演說朗讀不另辦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標楷體" w:eastAsia="標楷體"/>
        </w:rPr>
        <w:t>，由科任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法、閱讀、本土語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各班導師針對優秀學生進行推薦與培訓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由各班導師或授課老師推薦學生參加甄選，並將名單</w:t>
      </w:r>
      <w:r>
        <w:rPr>
          <w:rFonts w:ascii="標楷體" w:hAnsi="標楷體" w:cs="標楷體" w:eastAsia="標楷體"/>
        </w:rPr>
        <w:t>於第六週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）前</w:t>
      </w:r>
      <w:r>
        <w:rPr>
          <w:rFonts w:ascii="標楷體" w:hAnsi="標楷體" w:cs="標楷體" w:eastAsia="標楷體"/>
        </w:rPr>
        <w:t>，至</w:t>
      </w:r>
      <w:r>
        <w:rPr>
          <w:rFonts w:ascii="標楷體" w:hAnsi="標楷體" w:cs="標楷體" w:eastAsia="標楷體"/>
          <w:b/>
          <w:u w:val="single"/>
        </w:rPr>
        <w:t>校內填報系統</w:t>
      </w:r>
      <w:r>
        <w:rPr>
          <w:rFonts w:ascii="標楷體" w:hAnsi="標楷體" w:cs="標楷體" w:eastAsia="標楷體"/>
          <w:b/>
          <w:u w:val="single"/>
        </w:rPr>
        <w:t>填報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演說、朗讀每年級每班最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，字音、字形每年級每班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加，</w:t>
      </w:r>
      <w:r>
        <w:rPr>
          <w:rFonts w:ascii="標楷體" w:hAnsi="標楷體" w:cs="標楷體" w:eastAsia="標楷體"/>
        </w:rPr>
        <w:t>每一甄選員以參加兩項為限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</w:rPr>
        <w:t>時間表</w:t>
      </w:r>
    </w:p>
    <w:tbl>
      <w:tblPr>
        <w:tblW w:w="9764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177"/>
        <w:gridCol w:w="1168"/>
        <w:gridCol w:w="1136"/>
        <w:gridCol w:w="1622"/>
        <w:gridCol w:w="1353"/>
        <w:gridCol w:w="1366"/>
        <w:gridCol w:w="17"/>
        <w:gridCol w:w="109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人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班最多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5-13: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二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專長老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擇優錄取</w:t>
            </w:r>
          </w:p>
        </w:tc>
      </w:tr>
      <w:tr>
        <w:trPr>
          <w:trHeight w:val="91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最多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5-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二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專長老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擇優錄取</w:t>
            </w:r>
          </w:p>
        </w:tc>
      </w:tr>
      <w:tr>
        <w:trPr>
          <w:trHeight w:val="155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最多二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5-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二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專長老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擇優錄取</w:t>
            </w:r>
          </w:p>
        </w:tc>
      </w:tr>
      <w:tr>
        <w:trPr>
          <w:trHeight w:val="155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說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班最多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5-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二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專長老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擇優錄取</w:t>
            </w:r>
          </w:p>
        </w:tc>
      </w:tr>
    </w:tbl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項目規則說明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40"/>
        <w:gridCol w:w="1620"/>
        <w:gridCol w:w="2921"/>
        <w:gridCol w:w="31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分標準</w:t>
            </w:r>
          </w:p>
        </w:tc>
      </w:tr>
      <w:tr>
        <w:trPr>
          <w:trHeight w:val="3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甄選員於甄選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抽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當天第五節結束後至教務處抽定一題參賽，登台前可參閱草稿與作文範本，但不得帶草稿及作文範本上台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分半鐘按鈴一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分鐘按鈴二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分半鐘按鈴三次，若尚未講完必須下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說時間不足二分半鐘或超過三分半鐘，每半分鐘由監場人員負責扣總平均一分，不足半分鐘以半分鐘計算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聲、韻、調、語調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思想、結構、詞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儀容、態度、表情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時間超過或不足時，每半分鐘扣總平均一分，未足半分鐘以半分鐘計算。</w:t>
            </w:r>
          </w:p>
        </w:tc>
      </w:tr>
      <w:tr>
        <w:trPr>
          <w:trHeight w:val="22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教務處選定之朗讀文章，當場親手抽定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三分鐘按鈴一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一到，應立即結束下台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發音、聲調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句讀、語調、文氣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儀容、態度、表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2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場公佈考題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聽到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發「開始」口令時，始得作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屆滿，聞「</w:t>
            </w:r>
            <w:r>
              <w:rPr>
                <w:rFonts w:ascii="標楷體" w:hAnsi="標楷體" w:cs="標楷體" w:eastAsia="標楷體"/>
              </w:rPr>
              <w:t>停止</w:t>
            </w:r>
            <w:r>
              <w:rPr>
                <w:rFonts w:ascii="標楷體" w:hAnsi="標楷體" w:cs="標楷體" w:eastAsia="標楷體"/>
              </w:rPr>
              <w:t>」口令後，不得繼續填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破音字，應直接注讀破的音，不必加注本音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字（字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百字、字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百字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自備藍色或黑色原子筆，不得使用鉛筆或紅筆書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律書寫標準字體，每字</w:t>
            </w:r>
            <w:r>
              <w:rPr>
                <w:rFonts w:eastAsia="標楷體" w:cs="標楷體" w:ascii="標楷體" w:hAnsi="標楷體"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，塗改一律不計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相同者，以先交者成績為優。</w:t>
            </w:r>
          </w:p>
        </w:tc>
      </w:tr>
      <w:tr>
        <w:trPr>
          <w:trHeight w:val="22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題材自行選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分半鐘按鈴一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分鐘按鈴二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分半鐘按鈴三次，若尚未講完必須下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說時間不足二分半鐘或超過三分半鐘，每半分鐘由監場人員負責扣總平均一分，不足半分鐘以半分鐘計算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（聲、韻、調）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（思想、結構）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儀態（動作、表情）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道具不列入評分標準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時間不足或超過，每半分鐘扣均一標準分數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，不足半分鐘以半分鐘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0" w:after="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420"/>
        <w:gridCol w:w="1980"/>
        <w:gridCol w:w="3780"/>
      </w:tblGrid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語文甄選實施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於學校網頁及行事曆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評分資料及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評審小組及協調課務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甄選題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學務處宣導教育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賽前抽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組甄選用具或獎品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總務處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物品採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甄選用具、獎品會總務處</w:t>
            </w:r>
          </w:p>
        </w:tc>
      </w:tr>
      <w:tr>
        <w:trPr>
          <w:trHeight w:val="43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甄選場地及布幕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計時、攝影、甄選秩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甄選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請教務主任或專長老師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績統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擇優培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參加對外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請該班導師或字音字形、演說、朗讀專長教師指導優秀同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熟悉該組比賽活動流程、時間及評分標準。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彙整評分結果，並將比賽成績及得獎作品交至教學組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導師：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閱本校語文甄選要點，加強叮嚀學生準備，亦可請家長協助指導各項事宜。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手每人至多參加兩項甄選項目，並將名單於賽前上傳至教學組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年級各組成績擇優錄取，若成績未達水準，得從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比賽結束後，聘請老師指導同學代表學校參加對外比賽，如有優秀作品則公開展覽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要點經校長核可後實施，修正時亦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1134" w:hanging="90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1134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1134" w:hanging="90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1134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5:00Z</dcterms:created>
  <dc:creator>ZiyouXP</dc:creator>
  <dc:description/>
  <cp:keywords/>
  <dc:language>en-US</dc:language>
  <cp:lastModifiedBy>yao-hui wang</cp:lastModifiedBy>
  <cp:lastPrinted>2014-08-27T12:33:00Z</cp:lastPrinted>
  <dcterms:modified xsi:type="dcterms:W3CDTF">2018-09-14T10:05:00Z</dcterms:modified>
  <cp:revision>2</cp:revision>
  <dc:subject/>
  <dc:title>臺南市私立寶仁國民小學</dc:title>
</cp:coreProperties>
</file>