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年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第一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16"/>
        <w:gridCol w:w="486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ammar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語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然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數    學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會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9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6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18-09-05T00:57:00Z</dcterms:modified>
  <cp:revision>3</cp:revision>
  <dc:subject/>
  <dc:title>94學年度第1學期第1次知能考查時間表</dc:title>
</cp:coreProperties>
</file>