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文鼎粗隸" w:cs="微軟正黑體"/>
          <w:sz w:val="40"/>
        </w:rPr>
      </w:pPr>
      <w:r>
        <w:rPr>
          <w:rFonts w:ascii="微軟正黑體" w:hAnsi="微軟正黑體" w:cs="微軟正黑體" w:eastAsia="文鼎粗隸"/>
          <w:sz w:val="40"/>
        </w:rPr>
        <w:t>足球校隊正取名單</w:t>
      </w:r>
    </w:p>
    <w:tbl>
      <w:tblPr>
        <w:tblW w:w="6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35"/>
        <w:gridCol w:w="1701"/>
      </w:tblGrid>
      <w:tr>
        <w:trPr>
          <w:trHeight w:val="33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班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錄取狀態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義    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義    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禮    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禮    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禮    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禮    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智    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仁    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義    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義    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義    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禮    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智    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四智    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四智    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四仁    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五義    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五義    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五仁    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五智    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五智    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四義    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仁    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二禮    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義    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三義    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四智    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班級四智    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8:00Z</dcterms:created>
  <dc:creator>學生</dc:creator>
  <dc:description/>
  <cp:keywords/>
  <dc:language>en-US</dc:language>
  <cp:lastModifiedBy>劉弘毅</cp:lastModifiedBy>
  <cp:lastPrinted>2004-07-05T09:45:00Z</cp:lastPrinted>
  <dcterms:modified xsi:type="dcterms:W3CDTF">2023-05-02T00:17:00Z</dcterms:modified>
  <cp:revision>6</cp:revision>
  <dc:subject/>
  <dc:title>三年仁班</dc:title>
</cp:coreProperties>
</file>